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我被帝君宠坏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皇妃从废柴到帝影下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运气真的好得让人嫉妒，他们重生后被帝君宠坏了。这种情况下，原本可能是一介草莽或平凡百姓的人，在一场意外的重生后，却被这位帝君看中，宠爱有加。</w:t>
      </w:r>
      <w:r>
        <w:rPr>
          <w:sz w:val="32"/>
          <w:szCs w:val="32"/>
        </w:rPr>
        <w:t>&lt;/p&gt;&lt;p&gt;&lt;img src="/static-img/rYHmsMUqkN-wwZbyxnMZqH7bk4Nw_rhjgLynYgLem5i4qxmYg2-Q5O0m0Mb6o7sx.png"&gt;&lt;/p&gt;&lt;p&gt;</w:t>
      </w:r>
      <w:r>
        <w:rPr>
          <w:sz w:val="32"/>
          <w:szCs w:val="32"/>
        </w:rPr>
        <w:t>我就是这样一个人。在我的前世，我是一个普通的商贩，生活简单、收入稳定，但也没有什么特别的梦想或野心。直到有一天，我在一次偶然的机会下，被一道神秘的法术卷入时空之中，一切都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我发现自己回到了古代，这个时代是由一个强大的帝国统治，那个帝国有着令人瞩目的科技和文化，也有人称为“大明”的那座繁华都市，是整个国家的心脏地带。我初来乍到，没有任何背景或者身份，只能依靠自己的智慧去适应这个新环境。</w:t>
      </w:r>
      <w:r>
        <w:rPr>
          <w:sz w:val="32"/>
          <w:szCs w:val="32"/>
        </w:rPr>
        <w:t>&lt;/p&gt;&lt;p&gt;&lt;img src="/static-img/humgT6soTbgSbthet-IyZ37bk4Nw_rhjgLynYgLem5i4qxmYg2-Q5O0m0Mb6o7sx.jpg"&gt;&lt;/p&gt;&lt;p&gt;</w:t>
      </w:r>
      <w:r>
        <w:rPr>
          <w:sz w:val="32"/>
          <w:szCs w:val="32"/>
        </w:rPr>
        <w:t>然而命运似乎对我不公，它安排了一次意外，让我与那个时候已是名震天下的帝君相遇。那位帝君叫做李远，他年轻有为，又聪明过人，对于我这种不经意间闯入他身边的人物产生了浓厚兴趣。他让我住进宫里，并且开始教导我各种知识，从历史、文学到政治和武学，他悉心指导，无微不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适应了宫廷生活，不仅学到了许多宝贵的知识，还结交了一批忠诚可靠的大臣们。但最重要的是，那位帝君始终如一地支持并鼓励着我，让我的能力不断提升，最终成为了他的左膀右臂，也就是说：从废柴到帝影下的宠儿！</w:t>
      </w:r>
      <w:r>
        <w:rPr>
          <w:sz w:val="32"/>
          <w:szCs w:val="32"/>
        </w:rPr>
        <w:t>&lt;/p&gt;&lt;p&gt;&lt;img src="/static-img/t6iZ1ej34w-hooYzFPvJAn7bk4Nw_rhjgLynYgLem5i4qxmYg2-Q5O0m0Mb6o7sx.jpg"&gt;&lt;/p&gt;&lt;p&gt;</w:t>
      </w:r>
      <w:r>
        <w:rPr>
          <w:sz w:val="32"/>
          <w:szCs w:val="32"/>
        </w:rPr>
        <w:t>当然，我们每个人都有不同的一面，而那些所谓“逆袭”的故事往往都是经过精心雕琢后的真实案例之一。在这个过程中，你会看到很多奇迹发生，比如某个商人的儿子因为一次偶然机会而成为将军；或者某个书生的女儿因为一次机缘巧合而成为皇后的陛下等等。这一切仿佛都是命运给予我们的一次又一次转机器，每一步都充满不可预测性，每一个选择都决定了我们的未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他们重生后被帝君宠坏了的时候，请不要急于判断，他们背后的故事可能比你想象中的更加复杂多彩。无论是在哪一个时代，无论是怎样的际遇，我们每个人都能够找到属于自己的成功之路，只要勇敢追求，不断学习，就像那位曾经默默无闻的小商贩一样，最终登上高峰。</w:t>
      </w:r>
      <w:r>
        <w:rPr>
          <w:sz w:val="32"/>
          <w:szCs w:val="32"/>
        </w:rPr>
        <w:t>&lt;/p&gt;&lt;p&gt;&lt;img src="/static-img/XaTX3tnxiiqMEVSqSaMxYH7bk4Nw_rhjgLynYgLem5i4qxmYg2-Q5O0m0Mb6o7sx.jpg"&gt;&lt;/p&gt;&lt;p&gt;&lt;a href = "/doc/599628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皇妃从废柴到帝影下的宠儿</w:t>
      </w:r>
      <w:r>
        <w:rPr>
          <w:sz w:val="32"/>
          <w:szCs w:val="32"/>
        </w:rPr>
        <w:t>.doc" rel="alternate" download="599628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皇妃从废柴到帝影下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